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>
          <w:sz w:val="24"/>
          <w:szCs w:val="24"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08.02.2017г.                                                                                                                   № 47</w:t>
      </w:r>
    </w:p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0" w:after="75"/>
        <w:rPr/>
      </w:pPr>
      <w:r>
        <w:rPr>
          <w:color w:val="333333"/>
        </w:rPr>
        <w:t>О внесении изменений в постановление</w:t>
      </w:r>
    </w:p>
    <w:p>
      <w:pPr>
        <w:pStyle w:val="Normal"/>
        <w:spacing w:before="0" w:after="75"/>
        <w:rPr/>
      </w:pPr>
      <w:r>
        <w:rPr>
          <w:color w:val="333333"/>
        </w:rPr>
        <w:t>от 14.02.2012 № 30  «об утверждении Порядка составления</w:t>
      </w:r>
    </w:p>
    <w:p>
      <w:pPr>
        <w:pStyle w:val="Normal"/>
        <w:spacing w:before="0" w:after="75"/>
        <w:rPr>
          <w:color w:val="333333"/>
        </w:rPr>
      </w:pPr>
      <w:r>
        <w:rPr>
          <w:color w:val="333333"/>
        </w:rPr>
        <w:t>и утверждения плана финансово-хозяйственной</w:t>
      </w:r>
    </w:p>
    <w:p>
      <w:pPr>
        <w:pStyle w:val="Normal"/>
        <w:spacing w:before="0" w:after="75"/>
        <w:rPr/>
      </w:pPr>
      <w:r>
        <w:rPr>
          <w:color w:val="333333"/>
        </w:rPr>
        <w:t xml:space="preserve">деятельности муниципального бюджетного </w:t>
      </w:r>
    </w:p>
    <w:p>
      <w:pPr>
        <w:pStyle w:val="Normal"/>
        <w:spacing w:before="0" w:after="75"/>
        <w:rPr>
          <w:color w:val="333333"/>
        </w:rPr>
      </w:pPr>
      <w:r>
        <w:rPr>
          <w:color w:val="333333"/>
        </w:rPr>
        <w:t xml:space="preserve">(автономного)  учреждения»  </w:t>
      </w:r>
    </w:p>
    <w:p>
      <w:pPr>
        <w:pStyle w:val="Normal"/>
        <w:spacing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jc w:val="both"/>
        <w:rPr/>
      </w:pPr>
      <w:r>
        <w:rPr>
          <w:color w:val="333333"/>
        </w:rPr>
        <w:t>  </w:t>
      </w: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дпунктом 6 пункта 3.3 статьи 32</w:t>
        </w:r>
      </w:hyperlink>
      <w:r>
        <w:rPr/>
        <w:t xml:space="preserve"> Федерального закона от 12.01.1996 N 7-ФЗ "О некоммерческих организациях", </w:t>
      </w:r>
      <w:hyperlink r:id="rId3">
        <w:r>
          <w:rPr>
            <w:rStyle w:val="InternetLink"/>
            <w:color w:val="0000FF"/>
          </w:rPr>
          <w:t>частью 13 статьи 2</w:t>
        </w:r>
      </w:hyperlink>
      <w:r>
        <w:rPr/>
        <w:t xml:space="preserve"> Федерального закона от 03.11.2006 N 174-ФЗ "Об автономных учреждениях",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финансов Российской Федерации от 28.07.2010 № 81н "О требованиях к плану финансово-хозяйственной деятельности государственного (муниципального) учреждения", </w:t>
      </w:r>
    </w:p>
    <w:p>
      <w:pPr>
        <w:pStyle w:val="Normal"/>
        <w:spacing w:lineRule="atLeast" w:line="312" w:before="0" w:after="75"/>
        <w:jc w:val="both"/>
        <w:rPr/>
      </w:pPr>
      <w:r>
        <w:rPr/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ПОСТАНОВЛЯЮ: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Зоркальцевского сельского поселения от 14.02.2012 № 30 "Об утверждении порядка составления и утверждения плана финансово-хозяйственной деятельности муниципального бюджетного (автономного) учреждения" (далее - постановление), изложи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становлению в новой редакции согласно </w:t>
      </w:r>
      <w:hyperlink w:anchor="P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спространяется на правоотношения, возникшие с 1 января 2017 года.</w:t>
      </w:r>
    </w:p>
    <w:p>
      <w:pPr>
        <w:pStyle w:val="Normal"/>
        <w:spacing w:lineRule="atLeast" w:line="312" w:before="0" w:after="75"/>
        <w:ind w:firstLine="567"/>
        <w:jc w:val="both"/>
        <w:rPr/>
      </w:pPr>
      <w:r>
        <w:rPr>
          <w:color w:val="333333"/>
        </w:rPr>
        <w:t xml:space="preserve">3. </w:t>
      </w:r>
      <w:r>
        <w:rPr/>
        <w:t>Опубликовать настоящее постановление в Информационном бюллетене  Зоркальцевского сельского поселения, разместить на официальном сайте Муниципального образования «Зоркальцевское сельское поселение» в сети Интернет - www: spasskoe.tomsk.ru</w:t>
      </w:r>
      <w:r>
        <w:rPr>
          <w:color w:val="333333"/>
        </w:rPr>
        <w:t>.</w:t>
      </w:r>
    </w:p>
    <w:p>
      <w:pPr>
        <w:pStyle w:val="Normal"/>
        <w:spacing w:lineRule="atLeast" w:line="312" w:before="0" w:after="75"/>
        <w:ind w:firstLine="567"/>
        <w:jc w:val="both"/>
        <w:rPr/>
      </w:pPr>
      <w:r>
        <w:rPr>
          <w:color w:val="333333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/>
      </w:pPr>
      <w:r>
        <w:rPr>
          <w:color w:val="333333"/>
        </w:rPr>
        <w:t>Глава поселения (Глава Администрации)                                         В.Н.Лобыня                       </w:t>
      </w:r>
    </w:p>
    <w:p>
      <w:pPr>
        <w:pStyle w:val="Normal"/>
        <w:spacing w:lineRule="atLeast" w:line="312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/>
        <w:rPr>
          <w:color w:val="333333"/>
        </w:rPr>
      </w:pPr>
      <w:r>
        <w:rPr>
          <w:color w:val="333333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иложение к постановлению администрации Зоркальцевского сельского поселения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т 08.02.2017  № 47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ЛЕНИЯ И УТВЕРЖДЕНИЯ ПЛАНА ФИНАНСОВО-ХОЗЯЙ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ЯТЕЛЬНОСТИ МУНИЦИПАЛЬНОГО БЮДЖЕТНОГО (АВТОНОМНОГО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РЕЖДЕНИЯ, ФУНКЦИИ И ПОЛНОМОЧИЯ УЧРЕДИТЕЛЯ КОТОР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ЯЕТ АДМИНИСТРАЦИЯ ЗОРКАЛЬЦЕ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орядок составления и утверждения плана финансово-хозяйственной деятельности (далее - План) муниципального бюджетного (автономного) учреждения (далее - учреждение), функции и полномочия учредителя которого осуществляет Администрация Зоркальце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 составляется и утверждается на очередной финансовый год (на очередной финансовый год и плановый период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СОСТАВЛЕНИЯ ПЛА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w:anchor="P1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яется учреждением по кассовому методу в рублях с точностью до двух знаков после запятой по форме согласно приложению 1 к настоящему Порядку и содержит следующие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ч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ющу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заголовочной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существляющего функции и полномочия учр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единиц измерения показателей, включаемых в План, и их коды по Общероссийскому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лассификат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иц измерения (ОКЕ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тельная часть Плана состоит из текстовой (описательной) части и табличной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текстовой (описательной)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в том числе за пл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табличную часть Плана включаются следующие таблицы:</w:t>
      </w:r>
    </w:p>
    <w:p>
      <w:pPr>
        <w:pStyle w:val="ConsPlusNormal"/>
        <w:ind w:firstLine="540"/>
        <w:jc w:val="both"/>
        <w:rPr/>
      </w:pPr>
      <w:hyperlink w:anchor="P2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оказатели финансового состояния учреждения"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ConsPlusNormal"/>
        <w:ind w:firstLine="540"/>
        <w:jc w:val="both"/>
        <w:rPr/>
      </w:pPr>
      <w:hyperlink w:anchor="P3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оказатели по поступлениям и выплатам учреждения" (далее - Таблица 2);</w:t>
      </w:r>
    </w:p>
    <w:p>
      <w:pPr>
        <w:pStyle w:val="ConsPlusNormal"/>
        <w:ind w:firstLine="540"/>
        <w:jc w:val="both"/>
        <w:rPr/>
      </w:pPr>
      <w:hyperlink w:anchor="P8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а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оказатели выплат по расходам на закупку товаров, работ, услуг учреждения" (далее - Таблица 2.1);</w:t>
      </w:r>
    </w:p>
    <w:p>
      <w:pPr>
        <w:pStyle w:val="ConsPlusNormal"/>
        <w:ind w:firstLine="540"/>
        <w:jc w:val="both"/>
        <w:rPr/>
      </w:pPr>
      <w:hyperlink w:anchor="P10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правочная информация" (далее - Таблица 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целях формирования показателей Плана по поступлениям и выплатам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Администрацией Зоркальцевского сельского поселения информации о планируемых объемах расходных обязатель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й на финансовое обеспечение выполнения муниципаль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ых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тов в форме субсидий, в том числе предоставляемых по результатам конк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ых обязательств перед физическими лицами в денежной форме, полномочия по исполнению которых от имени органа местного самоуправления планируется передать в установленном порядке учрежд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юджетных инвестиций (в части переданных полномочий муниципального заказчика в соответствии с Бюджет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лановые показатели по поступлениям формируются учреждением согласно настоящему Порядку в разрез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76"/>
      <w:bookmarkEnd w:id="1"/>
      <w:r>
        <w:rPr>
          <w:rFonts w:cs="Times New Roman" w:ascii="Times New Roman" w:hAnsi="Times New Roman"/>
          <w:sz w:val="24"/>
          <w:szCs w:val="24"/>
        </w:rPr>
        <w:t>- субсидий на финансовое обеспечение выполнения муниципаль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77"/>
      <w:bookmarkEnd w:id="2"/>
      <w:r>
        <w:rPr>
          <w:rFonts w:cs="Times New Roman" w:ascii="Times New Roman" w:hAnsi="Times New Roman"/>
          <w:sz w:val="24"/>
          <w:szCs w:val="24"/>
        </w:rPr>
        <w:t>- целевых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78"/>
      <w:bookmarkEnd w:id="3"/>
      <w:r>
        <w:rPr>
          <w:rFonts w:cs="Times New Roman" w:ascii="Times New Roman" w:hAnsi="Times New Roman"/>
          <w:sz w:val="24"/>
          <w:szCs w:val="24"/>
        </w:rPr>
        <w:t>-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79"/>
      <w:bookmarkEnd w:id="4"/>
      <w:r>
        <w:rPr>
          <w:rFonts w:cs="Times New Roman" w:ascii="Times New Roman" w:hAnsi="Times New Roman"/>
          <w:sz w:val="24"/>
          <w:szCs w:val="24"/>
        </w:rPr>
        <w:t>- грантов в форме субсидий, в том числе предоставляемых по результатам конк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80"/>
      <w:bookmarkEnd w:id="5"/>
      <w:r>
        <w:rPr>
          <w:rFonts w:cs="Times New Roman" w:ascii="Times New Roman" w:hAnsi="Times New Roman"/>
          <w:sz w:val="24"/>
          <w:szCs w:val="24"/>
        </w:rPr>
        <w:t>- 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.</w:t>
      </w:r>
    </w:p>
    <w:p>
      <w:pPr>
        <w:pStyle w:val="ConsPlusNormal"/>
        <w:ind w:firstLine="540"/>
        <w:jc w:val="both"/>
        <w:rPr/>
      </w:pPr>
      <w:bookmarkStart w:id="6" w:name="P81"/>
      <w:bookmarkEnd w:id="6"/>
      <w:r>
        <w:rPr>
          <w:rFonts w:cs="Times New Roman" w:ascii="Times New Roman" w:hAnsi="Times New Roman"/>
          <w:sz w:val="24"/>
          <w:szCs w:val="24"/>
        </w:rPr>
        <w:t xml:space="preserve">Справочно в </w:t>
      </w:r>
      <w:hyperlink w:anchor="P10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суммы публичных обязательств перед физическим лицом, подлежащих исполнению в денежной форме, полномочия по исполнению которых от имени органа местного самоуправления передаются в установленном порядке учреждению, бюджетных инвестиций (в части переданных полномочий муниципального заказчика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), а также средства во временном распоряжении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уммы, указанные в </w:t>
      </w:r>
      <w:hyperlink w:anchor="P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ть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етвер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я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едьмом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формируются учреждением на основании информации, представленной Администрацией Зоркальц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ы, указанные в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шестом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ссчитываются исходя из планируемого объема оказания услуг (выполнения работ) в соответствии с утвержденным муниципальным заданием и планируемой стоимости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лановые показатели по поступлениям от оказания учреждением услуг (выполнения работ), предоставление которых для физических и юридических лиц осуществляется на платной основе, указываются в разрезе видов услуг (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лановые показатели по выплатам формируются учреждением в соответствии с настоящим Порядком в разрезе соответствующих показателей, содержащихся в </w:t>
      </w:r>
      <w:hyperlink w:anchor="P3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лановые объемы выплат, связанные с выполнением учреждением муниципального задания, формируются с учетом нормативных затрат, определенных в соответствии с утвержденным порядком определения нормативных затрат на предоставление учреждениями муниципальных услуг (выполнение работ) и содержание их имущества, установленным Администрацией Зоркальцевского сельского поселения.</w:t>
      </w:r>
    </w:p>
    <w:p>
      <w:pPr>
        <w:pStyle w:val="ConsPlusNormal"/>
        <w:ind w:firstLine="540"/>
        <w:jc w:val="both"/>
        <w:rPr/>
      </w:pPr>
      <w:bookmarkStart w:id="7" w:name="P88"/>
      <w:bookmarkEnd w:id="7"/>
      <w:r>
        <w:rPr>
          <w:rFonts w:cs="Times New Roman" w:ascii="Times New Roman" w:hAnsi="Times New Roman"/>
          <w:sz w:val="24"/>
          <w:szCs w:val="24"/>
        </w:rPr>
        <w:t xml:space="preserve">14. При предоставлении учреждению целевой субсид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учреждение составляет и представляет в Администрацию Зоркальцевского сельского поселения </w:t>
      </w:r>
      <w:hyperlink w:anchor="P11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перациях с целевыми субсидиями, предоставленными учреждению (код формы документа по Общероссийскому классификатору управленческой документаци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0501016</w:t>
        </w:r>
      </w:hyperlink>
      <w:r>
        <w:rPr>
          <w:rFonts w:cs="Times New Roman" w:ascii="Times New Roman" w:hAnsi="Times New Roman"/>
          <w:sz w:val="24"/>
          <w:szCs w:val="24"/>
        </w:rPr>
        <w:t>) (далее - Сведения)), по форме согласно приложению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не должны содержать сведений о субсидиях, предоставленных учреждению на финансовое обеспечение выполнения муниципального за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Сведений учреждением в них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1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1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1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1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од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1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ах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е 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</w:t>
      </w:r>
      <w:hyperlink w:anchor="P1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а субсидии, в случае, если коды субсидии, присвоенные для учета операций с целевой субсидией в прошлые годы и в новом финансовом году, различаются, в </w:t>
      </w:r>
      <w:hyperlink w:anchor="P1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уммы разрешенного к использованию оста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1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ах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</w:t>
      </w:r>
      <w:hyperlink w:anchor="P1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а субсидии, в случае, если коды субсидии, присвоенные для учета операций с целевой субсидией в прошлые годы и в новом финансовом году, различаются, в </w:t>
      </w:r>
      <w:hyperlink w:anchor="P1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азрешенные к использованию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1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умма планируемых на текущий финансовый год поступлений целевых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1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по выплатам могут быть детализированы до уровня групп и подгрупп видов расходов бюджетной классификации Российской Федерации, а по группе "Поступление нефинансовых активов" - с указанием кода группы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ераций сектора государствен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ъемов планируемых выплат, указанных в Сведениях, осуществляется в соответствии с нормативным правовым актом, устанавливающим порядок предоставления целевой субсидии из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Администрацией Зоркальце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формляющая часть Плана должна содержать подписи должностных лиц, ответственных за содержащиеся в Плане данные, - руководителя учреждения (уполномоченного им лица), руководителя финансово-экономической службы учреждения или иного уполномоченного руководителем лица, исполнителя доку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УТВЕРЖДЕНИЯ ПЛАНА И СВЕД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осле утверждения в установленном порядке решения о бюджете на очередной финансовый год (на очередной финансовый год и плановый период) План и Сведения при необходимости уточняются учреждением и направляются на утверждение в Администрацию Зоркальцевского сельского поселения в соответствии с </w:t>
      </w:r>
      <w:hyperlink w:anchor="P1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оказателей Плана, связанных с утверждением решения о бюджете на очередной финансовый год (на очередной финансовый год и плановый период), осуществляется учреждением не позднее одного месяца после официального опубликования решения о бюджете на очередной финансовый год (на очередной финансовый год и планов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финансовое обеспечение выполнения муниципального за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лан подписывается должностными лицами, ответственными за содержащиеся в Плане данные, - руководителем учреждения (уполномоченным им лицом), главным бухгалтером учреждения и исполнителем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целях внесения изменений в План и (или) Сведения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 Решение о внесении изменений в План принимается руководителе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12"/>
      <w:bookmarkEnd w:id="8"/>
      <w:r>
        <w:rPr>
          <w:rFonts w:cs="Times New Roman" w:ascii="Times New Roman" w:hAnsi="Times New Roman"/>
          <w:sz w:val="24"/>
          <w:szCs w:val="24"/>
        </w:rPr>
        <w:t>20. План муниципального бюджетного учреждения (План с учетом изменений) утверждается руководителем муниципального бюджет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ConsPlusNormal"/>
        <w:ind w:firstLine="540"/>
        <w:jc w:val="both"/>
        <w:rPr/>
      </w:pPr>
      <w:bookmarkStart w:id="9" w:name="P114"/>
      <w:bookmarkEnd w:id="9"/>
      <w:r>
        <w:rPr>
          <w:rFonts w:cs="Times New Roman" w:ascii="Times New Roman" w:hAnsi="Times New Roman"/>
          <w:sz w:val="24"/>
          <w:szCs w:val="24"/>
        </w:rPr>
        <w:t xml:space="preserve">22. Сведения, указанные в </w:t>
      </w:r>
      <w:hyperlink w:anchor="P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формированные Учреждением, утверждаются Администрацией Зоркальце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7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утверждения плана финансово-хозяй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муниципального бюджетного (автономного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функции и полномочия учредителя котор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существляет Администрация Зоркальце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 утверждающего документ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_ 20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134"/>
      <w:bookmarkEnd w:id="1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(автономного)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 финансовый год (на 20__ финансовый год 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__ и 20__ год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 20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57910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27.7pt;mso-wrap-distance-left:9pt;mso-wrap-distance-right:0pt;mso-wrap-distance-top:0pt;mso-wrap-distance-bottom:0pt;margin-top:0.05pt;mso-position-vertical-relative:text;margin-left:384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6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по КФД</w:t>
      </w:r>
    </w:p>
    <w:p>
      <w:pPr>
        <w:pStyle w:val="ConsPlusNonformat"/>
        <w:tabs>
          <w:tab w:val="clear" w:pos="708"/>
          <w:tab w:val="left" w:pos="60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утвер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утверждения Пл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о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в предыдущей редакции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П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ЕИ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бюджет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автономного) учреждения:                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/ КПП:                                           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существляю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:  ______________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онах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втономного)учреждения:                 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 реестру участников бюджет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а:                                                  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. Сведения о деятельности муниципального бюдже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автономного)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и деятельности муниципального бюджетного (автономного) учрежде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иды деятельности муниципального бюджетного (автономного) учрежде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Перечень услуг (работ), осуществляемых в соответствии с муниципальным задани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ечень услуг (работ), осуществляемых на платной основ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Общая  балансовая  стоимость  недвижимого муниципального имущества на дату  составления Плана финансово-хозяйственной деятельности муниципального бюджетного   (автономного)   учреждения  (в  разрезе  стоимости  имущества, закрепленного    собственником   имущества   за   муниципальным   бюджетным (автономным)  учреждением  на праве оперативного управления; приобретенного муниципальным   бюджетным   (автономным)  учреждением  за  счет  выделенных собственником  имущества  учреждения  средств; приобретенного муниципальным бюджетным  (автономным)  учреждением  за  счет доходов, полученных от иной, приносящей доход деятельности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 Общая балансовая стоимость движимого муниципального имущества на дату составления   Плана   финансово-хозяйственной  деятельности  муниципального бюджетного (автономного) учреждения, в том числе балансовая стоимость особо ценного движимого имуще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204"/>
      <w:bookmarkEnd w:id="11"/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II. Показатели финансового состояния учреждения </w:t>
      </w:r>
      <w:hyperlink w:anchor="P3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60"/>
        <w:gridCol w:w="2560"/>
        <w:gridCol w:w="2080"/>
        <w:gridCol w:w="510"/>
        <w:gridCol w:w="11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, 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недвижимого муниципального имущества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мущества, приобретенного учреждением за счет выделенных собственником имущества учреждения сред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мущества, приобретенного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недвижимого муниципального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движимого муниципального имущества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особо ценного движимого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собо ценного движимого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активы, 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 на сче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инансовые инструмен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, 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о расчетам с поставщиками и подрядчиками за счет средств ме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о расчетам с поставщиками и подрядчиками за счет доходов, полученных от платной и иной приносящей доход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308"/>
      <w:bookmarkEnd w:id="1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Показатели  финансового  состояния  учреждения  раздела  II  Пл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 отражаются на последнюю отчетную дату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ествующую дате составления данного Пла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Показатели по поступлениям и выплатам учреждения                        на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315"/>
      <w:bookmarkEnd w:id="13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21"/>
        <w:gridCol w:w="1063"/>
        <w:gridCol w:w="1356"/>
        <w:gridCol w:w="1479"/>
        <w:gridCol w:w="1236"/>
        <w:gridCol w:w="1769"/>
        <w:gridCol w:w="1248"/>
        <w:gridCol w:w="1242"/>
      </w:tblGrid>
      <w:tr>
        <w:trPr>
          <w:trHeight w:val="1335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83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2910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на финансовое обеспечение выполнения муниципального задания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убсидии</w:t>
            </w:r>
          </w:p>
        </w:tc>
        <w:tc>
          <w:tcPr>
            <w:tcW w:w="1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870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гранты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от доходов, всего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обственности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услуг, работ, всего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субсидии, предоставленные из бюджета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1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пераций с активами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по расходам, всего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7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ы персоналу всего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плата труда и начисления на выплаты по оплате труда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выплаты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циальные и иные выплаты населению, всего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очие расходы, всего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 все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и земельный налог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й налог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Безвозмездные перечисления организациям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Прочие расходы (кроме расходов на закупку товаров, работ, услуг)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Расходы на закупку товаров, работ, услуг, всего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услуги     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альные услуги 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ендная плата за пользование имуществом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ы и услуги по содержанию имущества 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капитальный ремонт и текущий ремонт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боты, услуги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я финансовых активов, всего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ытие финансовых активов, всего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выбыт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средств на конец года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</w:t>
      </w:r>
      <w:hyperlink w:anchor="P8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окам  5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8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</w:t>
      </w:r>
      <w:hyperlink w:anchor="P3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ах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3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планируемые суммы остатков средств   на   начало  и  на  конец  планируемого  года  либо  указываются фактические  остатки  средств  при  внесении  изменений в утвержденный План после завершения отчетного финансового года.</w:t>
      </w:r>
      <w:r>
        <w:rPr>
          <w:rFonts w:cs="Times New Roman" w:ascii="Times New Roman" w:hAnsi="Times New Roman"/>
          <w:color w:val="0A2666"/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  <w:hyperlink w:anchor="P3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  3  по строкам 1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4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7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8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лассификации операций   сектора  государственного  управления,  по  </w:t>
      </w:r>
      <w:hyperlink w:anchor="P4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окам  2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 260 указываются коды видов расходов бюдже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 </w:t>
      </w:r>
      <w:hyperlink w:anchor="P3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оке  120  в  графе 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указываются плановые показатели по доходам от грантов,  предоставление  которых  из  соответствующего  бюджета  бюджетной системы  Российской  Федерации  осуществляется по кода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ранты в форме субсидии бюджетным учреждениям" ил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ранты в форме субсидии автономным учреждениям" видов расходов бюдже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 </w:t>
      </w:r>
      <w:hyperlink w:anchor="P4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окам  2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 </w:t>
      </w:r>
      <w:hyperlink w:anchor="P7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</w:t>
      </w:r>
      <w:hyperlink w:anchor="P3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ах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3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плановые показатели только  в  случае  принятия  органом,  осуществляющим  функции и полномочия учредителя,  решения  о  планировании  выплат  по  соответствующим расходам раздельно по источникам их финансового обеспеч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 показатели  по  расходам по </w:t>
      </w:r>
      <w:hyperlink w:anchor="P7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оке 260 графы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соответствующий финансовый  год  должны  быть  равны  показателям </w:t>
      </w:r>
      <w:hyperlink w:anchor="P9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9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 по строке 0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блицы 2.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бюдже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автономного учреждения             _________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             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или автономного учреждения  _________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_________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                 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882"/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 выплат по расходам на закупку товаров, работ, услуг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.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850"/>
        <w:gridCol w:w="964"/>
        <w:gridCol w:w="1191"/>
        <w:gridCol w:w="1134"/>
        <w:gridCol w:w="1191"/>
        <w:gridCol w:w="1191"/>
        <w:gridCol w:w="1134"/>
        <w:gridCol w:w="1134"/>
        <w:gridCol w:w="1191"/>
        <w:gridCol w:w="1191"/>
        <w:gridCol w:w="1134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а закупки</w:t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закупки товаров, работ, услуг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1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2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2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2-й год планового период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907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909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910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911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912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913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914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915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 на закупку товаров, работ,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917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контрактов, заключенных до начала очередного финансового год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941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упку товаров, работ, услуг по году начала закуп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965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9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ах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9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hyperlink w:anchor="P9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оке 1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уммы оплаты в соответствующем финансовом году по контрактам (договорам), заключенным до начала очередного финансового года, при этом в </w:t>
      </w:r>
      <w:hyperlink w:anchor="P9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ах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9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суммы оплаты по контрактам (договорам), заключенным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) (далее - Федеральный закон N 44-ФЗ), а в </w:t>
      </w:r>
      <w:hyperlink w:anchor="P9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ах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9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о договорам, заключенным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8 июля 2011 г. N 223-ФЗ "О закупках товаров, работ, услуг отдельными видами юридических лиц" (Собрание законодательства Российской Федерации, 2011, N 30, ст. 4571) (далее - Федеральный закон N 223-ФЗ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hyperlink w:anchor="P9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оке 2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 разрезе года начала закупки товаров, работ, услуг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</w:t>
      </w:r>
      <w:hyperlink w:anchor="P9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ах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9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суммы планируемых выплат по контрактам (договорам), для заключения которых в соответствующем финансовом году согласно Федеральному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, а в </w:t>
      </w:r>
      <w:hyperlink w:anchor="P9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ах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9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суммы планируемых выплат по договорам, для заключения которых 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23-ФЗ осуществляется закупка товаров, работ, услуг (планируется начать закупку) в порядке, установленном положением о закупке товаров, работ, услу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еобходимо обеспечить соотношение следующих показателей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казатели </w:t>
      </w:r>
      <w:hyperlink w:anchor="P9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9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2 по строке 0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ы быть равны сумме показателей соответствующих граф по </w:t>
      </w:r>
      <w:hyperlink w:anchor="P9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окам 1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9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001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казатели </w:t>
      </w:r>
      <w:hyperlink w:anchor="P9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ы 4 по строкам 0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9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9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ы быть равны сумме показателей </w:t>
      </w:r>
      <w:hyperlink w:anchor="P9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9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оответствующим строка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казатели </w:t>
      </w:r>
      <w:hyperlink w:anchor="P9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ы 5 по строкам 0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9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9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ы быть равны сумме показателей </w:t>
      </w:r>
      <w:hyperlink w:anchor="P9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9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оответствующим строка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оказатели </w:t>
      </w:r>
      <w:hyperlink w:anchor="P9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ы 6 по строкам 0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9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9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ы быть равны сумме показателей </w:t>
      </w:r>
      <w:hyperlink w:anchor="P9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9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оответствующим строка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оказатели по </w:t>
      </w:r>
      <w:hyperlink w:anchor="P9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оке 0001 граф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9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каждому году формирования показателей выплат по расходам на закупку товаров, работ, услуг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ля бюджетных учреждений не могут быть меньше показателей по </w:t>
      </w:r>
      <w:hyperlink w:anchor="P7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оке 2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</w:t>
      </w:r>
      <w:hyperlink w:anchor="P3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ах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3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 Таблиц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соответствующий год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для автономных учреждений не могут быть меньше показателей по </w:t>
      </w:r>
      <w:hyperlink w:anchor="P7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оке 2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графе 7 Таблицы 2 на соответствующий год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для бюджетных учреждений показатели </w:t>
      </w:r>
      <w:hyperlink w:anchor="P9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оки 0001 граф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9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могут быть больше показателей </w:t>
      </w:r>
      <w:hyperlink w:anchor="P7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оки 260 графы 8 Таблиц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соответствующий год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показатели </w:t>
      </w:r>
      <w:hyperlink w:anchor="P9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оки 0001 граф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9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ы быть равны нулю, если все закупки товаров, работ и услуг осуществляются в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44-ФЗ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бюджетного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автономного учреждения           _________  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              (подпись)    (расшифровка подпис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или автономного учреждения  _________  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_________  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                                  (подпись)    (расшифровка подпис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 г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1051"/>
      <w:bookmarkEnd w:id="26"/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правочн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907"/>
        <w:gridCol w:w="3912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убличных обязательств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)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ступивших во временное распоряжение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бюдже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автономного учреждения     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             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или автономного учреждения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                 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утверждения плана финансово-хозяй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муниципального бюджетного (автономного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функции и полномочия учредителя котор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Администрация Зоркальце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 утверждающего документ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функции и полномочия учредителя (учреждения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          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7" w:name="P1105"/>
      <w:bookmarkEnd w:id="27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ПЕРАЦИЯХ С ЦЕЛЕВЫМИ СУБСИДИЯМИ, ПРЕДОСТАВЛЕННЫМИ МУНИЦИПАЛЬНОМУ УЧРЕЖДЕНИЮ НА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88035" cy="1822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43.5pt;mso-wrap-distance-left:9pt;mso-wrap-distance-right:0pt;mso-wrap-distance-top:0pt;mso-wrap-distance-bottom:0pt;margin-top:0.05pt;mso-position-vertical-relative:text;margin-left:405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</w:tblGrid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о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КУД</w:t>
        </w:r>
      </w:hyperlink>
    </w:p>
    <w:p>
      <w:pPr>
        <w:pStyle w:val="ConsPlusNonformat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</w:t>
      </w:r>
    </w:p>
    <w:p>
      <w:pPr>
        <w:pStyle w:val="ConsPlusNonformat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ОКПО</w:t>
      </w:r>
    </w:p>
    <w:p>
      <w:pPr>
        <w:pStyle w:val="ConsPlusNonformat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предоставления предыдущих Сведений</w:t>
      </w:r>
    </w:p>
    <w:p>
      <w:pPr>
        <w:pStyle w:val="ConsPlusNonformat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КТМО</w:t>
        </w:r>
      </w:hyperlink>
    </w:p>
    <w:p>
      <w:pPr>
        <w:pStyle w:val="ConsPlusNonformat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по БК</w:t>
      </w:r>
    </w:p>
    <w:p>
      <w:pPr>
        <w:pStyle w:val="ConsPlusNonformat"/>
        <w:tabs>
          <w:tab w:val="clear" w:pos="708"/>
          <w:tab w:val="left" w:pos="7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ОКПО</w:t>
      </w:r>
    </w:p>
    <w:p>
      <w:pPr>
        <w:pStyle w:val="ConsPlusNonformat"/>
        <w:tabs>
          <w:tab w:val="clear" w:pos="708"/>
          <w:tab w:val="left" w:pos="7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КЕИ</w:t>
        </w:r>
      </w:hyperlink>
    </w:p>
    <w:p>
      <w:pPr>
        <w:pStyle w:val="ConsPlusNonformat"/>
        <w:tabs>
          <w:tab w:val="clear" w:pos="708"/>
          <w:tab w:val="left" w:pos="7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КВ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                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юджета    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функ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номочия учредителя 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го счета          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: руб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точностью до второго десятичного знака)_______________________ </w:t>
      </w:r>
    </w:p>
    <w:p>
      <w:pPr>
        <w:pStyle w:val="ConsPlusNonformat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наименование иностранной валю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таток средств на начало года </w:t>
      </w:r>
    </w:p>
    <w:tbl>
      <w:tblPr>
        <w:tblW w:w="2800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49"/>
        <w:gridCol w:w="1415"/>
        <w:gridCol w:w="825"/>
        <w:gridCol w:w="627"/>
        <w:gridCol w:w="845"/>
        <w:gridCol w:w="725"/>
        <w:gridCol w:w="725"/>
        <w:gridCol w:w="1206"/>
        <w:gridCol w:w="897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убсид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Ф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ФАИП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ый использованию остаток субсидии прошлых лет на начало 20___ г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возврата дебиторской задолженности прошлых лет   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страниц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1816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9.1pt;mso-wrap-distance-left:9pt;mso-wrap-distance-right:0pt;mso-wrap-distance-top:0pt;mso-wrap-distance-bottom:0pt;margin-top:0.05pt;mso-position-vertical-relative:text;margin-left:426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67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Всего страниц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_________ 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подпись)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й службы _________ 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подпись)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подпись)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 20__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РГАНА, ОСУЩЕСТВЛЯЮЩЕГО ВЕДЕНИЕ ЛИЦЕВОГО СЧЕТА О ПРИНЯТИИ НАСТОЯЩИХ СВЕДЕНИЙ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 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(подпись)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 20__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15223BD948871A444806E6C82999A731BC5D0F39349D9BC7FC9B640B243B29E743F65C712AlDC" TargetMode="External"/><Relationship Id="rId3" Type="http://schemas.openxmlformats.org/officeDocument/2006/relationships/hyperlink" Target="consultantplus://offline/ref=3F15223BD948871A444806E6C82999A731BC5D043D3F9D9BC7FC9B640B243B29E743F65E79A81F3E23lBC" TargetMode="External"/><Relationship Id="rId4" Type="http://schemas.openxmlformats.org/officeDocument/2006/relationships/hyperlink" Target="consultantplus://offline/ref=3F15223BD948871A444806E6C82999A731BD520531399D9BC7FC9B640B22l4C" TargetMode="External"/><Relationship Id="rId5" Type="http://schemas.openxmlformats.org/officeDocument/2006/relationships/hyperlink" Target="consultantplus://offline/ref=3F15223BD948871A444806F0CB45C7A331BE0B0B393D94CD9CA09D3354743D7CA720l3C" TargetMode="External"/><Relationship Id="rId6" Type="http://schemas.openxmlformats.org/officeDocument/2006/relationships/hyperlink" Target="consultantplus://offline/ref=3F15223BD948871A444806F0CB45C7A331BE0B0B393D94CD9CA09D3354743D7CA703F00B3AEC103B33CF93322Bl1C" TargetMode="External"/><Relationship Id="rId7" Type="http://schemas.openxmlformats.org/officeDocument/2006/relationships/hyperlink" Target="consultantplus://offline/ref=3F15223BD948871A444806E6C82999A731B352023E389D9BC7FC9B640B22l4C" TargetMode="External"/><Relationship Id="rId8" Type="http://schemas.openxmlformats.org/officeDocument/2006/relationships/hyperlink" Target="consultantplus://offline/ref=3F15223BD948871A444806E6C82999A732B5550F3F3B9D9BC7FC9B640B22l4C" TargetMode="External"/><Relationship Id="rId9" Type="http://schemas.openxmlformats.org/officeDocument/2006/relationships/hyperlink" Target="consultantplus://offline/ref=3F15223BD948871A444806E6C82999A732B5550F3F3B9D9BC7FC9B640B22l4C" TargetMode="External"/><Relationship Id="rId10" Type="http://schemas.openxmlformats.org/officeDocument/2006/relationships/hyperlink" Target="consultantplus://offline/ref=3F15223BD948871A444806E6C82999A732B5570E3B3B9D9BC7FC9B640B243B29E743F65E79A81A3B23l1C" TargetMode="External"/><Relationship Id="rId11" Type="http://schemas.openxmlformats.org/officeDocument/2006/relationships/hyperlink" Target="consultantplus://offline/ref=3F15223BD948871A444806E6C82999A732B557053B3F9D9BC7FC9B640B243B29E743F65E78AD1E3923l1C" TargetMode="External"/><Relationship Id="rId12" Type="http://schemas.openxmlformats.org/officeDocument/2006/relationships/hyperlink" Target="consultantplus://offline/ref=3F15223BD948871A444806E6C82999A731B352023E389D9BC7FC9B640B22l4C" TargetMode="External"/><Relationship Id="rId13" Type="http://schemas.openxmlformats.org/officeDocument/2006/relationships/hyperlink" Target="consultantplus://offline/ref=3F15223BD948871A444806E6C82999A732B557053B3F9D9BC7FC9B640B243B29E743F65E78AD1E3923l1C" TargetMode="External"/><Relationship Id="rId14" Type="http://schemas.openxmlformats.org/officeDocument/2006/relationships/hyperlink" Target="consultantplus://offline/ref=3F15223BD948871A444806E6C82999A732B557053B3F9D9BC7FC9B640B243B29E743F65E70A0183D23lBC" TargetMode="External"/><Relationship Id="rId15" Type="http://schemas.openxmlformats.org/officeDocument/2006/relationships/hyperlink" Target="consultantplus://offline/ref=3F15223BD948871A444806E6C82999A732B557053B3F9D9BC7FC9B640B243B29E743F65E70A0183223l5C" TargetMode="External"/><Relationship Id="rId16" Type="http://schemas.openxmlformats.org/officeDocument/2006/relationships/hyperlink" Target="consultantplus://offline/ref=3F15223BD948871A444806E6C82999A732B55504393B9D9BC7FC9B640B22l4C" TargetMode="External"/><Relationship Id="rId17" Type="http://schemas.openxmlformats.org/officeDocument/2006/relationships/hyperlink" Target="consultantplus://offline/ref=3F15223BD948871A444806E6C82999A731BC53053F349D9BC7FC9B640B22l4C" TargetMode="External"/><Relationship Id="rId18" Type="http://schemas.openxmlformats.org/officeDocument/2006/relationships/hyperlink" Target="consultantplus://offline/ref=3F15223BD948871A444806E6C82999A732B55504393B9D9BC7FC9B640B22l4C" TargetMode="External"/><Relationship Id="rId19" Type="http://schemas.openxmlformats.org/officeDocument/2006/relationships/hyperlink" Target="consultantplus://offline/ref=3F15223BD948871A444806E6C82999A731BC53053F349D9BC7FC9B640B22l4C" TargetMode="External"/><Relationship Id="rId20" Type="http://schemas.openxmlformats.org/officeDocument/2006/relationships/hyperlink" Target="consultantplus://offline/ref=3F15223BD948871A444806E6C82999A732B55504393B9D9BC7FC9B640B22l4C" TargetMode="External"/><Relationship Id="rId21" Type="http://schemas.openxmlformats.org/officeDocument/2006/relationships/hyperlink" Target="consultantplus://offline/ref=3F15223BD948871A444806E6C82999A731BC53053F349D9BC7FC9B640B22l4C" TargetMode="External"/><Relationship Id="rId22" Type="http://schemas.openxmlformats.org/officeDocument/2006/relationships/hyperlink" Target="consultantplus://offline/ref=3F15223BD948871A444806E6C82999A732B55504393B9D9BC7FC9B640B22l4C" TargetMode="External"/><Relationship Id="rId23" Type="http://schemas.openxmlformats.org/officeDocument/2006/relationships/hyperlink" Target="consultantplus://offline/ref=3F15223BD948871A444806E6C82999A732B5550F3F3B9D9BC7FC9B640B22l4C" TargetMode="External"/><Relationship Id="rId24" Type="http://schemas.openxmlformats.org/officeDocument/2006/relationships/hyperlink" Target="consultantplus://offline/ref=3F15223BD948871A444806E6C82999A732B5570E3B3B9D9BC7FC9B640B22l4C" TargetMode="External"/><Relationship Id="rId25" Type="http://schemas.openxmlformats.org/officeDocument/2006/relationships/hyperlink" Target="consultantplus://offline/ref=3F15223BD948871A444806E6C82999A731B055013A3A9D9BC7FC9B640B22l4C" TargetMode="External"/><Relationship Id="rId26" Type="http://schemas.openxmlformats.org/officeDocument/2006/relationships/hyperlink" Target="consultantplus://offline/ref=3F15223BD948871A444806E6C82999A731B352023E389D9BC7FC9B640B22l4C" TargetMode="External"/><Relationship Id="rId27" Type="http://schemas.openxmlformats.org/officeDocument/2006/relationships/hyperlink" Target="consultantplus://offline/ref=3F15223BD948871A444806E6C82999A731BD5C0E3F349D9BC7FC9B640B22l4C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27:00Z</dcterms:created>
  <dc:creator>oem</dc:creator>
  <dc:description/>
  <cp:keywords/>
  <dc:language>en-US</dc:language>
  <cp:lastModifiedBy>Admin</cp:lastModifiedBy>
  <cp:lastPrinted>2017-02-09T10:41:00Z</cp:lastPrinted>
  <dcterms:modified xsi:type="dcterms:W3CDTF">2017-02-09T04:42:00Z</dcterms:modified>
  <cp:revision>25</cp:revision>
  <dc:subject/>
  <dc:title> </dc:title>
</cp:coreProperties>
</file>